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rPr/>
      </w:pPr>
      <w:r>
        <w:rPr/>
        <w:t>Portaria CAT 03, de 15-01-19 – DOE 16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 116/18, de 27-12-2018, que divulga os valores atualizados para base de cálculo da substituição tributária de cerveja e chope, conforme pesquisas elaboradas pela Fundação Instituto de Pesquisas Econômicas – Fipe e pela Fundação de Ciência, Tecnologia e Ensino – Fundac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tendo em vista o disposto nos artigos 28, 28-A, 28-B e 28-C da Lei 6.374, de 01-03-1989, na redação dada pela Lei 12.681, de 24-07-2007, e considerando os dados constantes de pesquisa da Fundação Instituto de Pesquisas Econômicas - Fipe, trazida aos autos do Processo SF 25.269/97, pelo Sindicato Nacional da Indústria da Cerveja, e os dados constantes de pesquisa da Fundação de Ciência, Tecnologia e Ensino - Fundacte, trazida aos autos do Processo GDOC 23750-595879/2014, pela Associação dos Fabricantes de Refrigerantes do Brasil, expede a seguinte port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assam a vigorar, com a redação que se segue, os dispositivos adiante indicados do artigo 1º da Portaria CAT 116/18, de 27-12-2018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 tabela “25. OUTRAS MARCAS (CONTINUAÇÃO)”:</w:t>
      </w:r>
    </w:p>
    <w:p>
      <w:pPr>
        <w:pStyle w:val="Normal"/>
        <w:jc w:val="both"/>
        <w:rPr/>
      </w:pPr>
      <w:r>
        <w:rPr/>
        <w:t>“</w:t>
      </w:r>
      <w:r>
        <w:rPr/>
        <w:t>25. OUTRAS MARCAS (CONTINUAÇÃO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45"/>
        <w:gridCol w:w="1245"/>
        <w:gridCol w:w="46"/>
        <w:gridCol w:w="863"/>
        <w:gridCol w:w="44"/>
        <w:gridCol w:w="1067"/>
        <w:gridCol w:w="44"/>
        <w:gridCol w:w="2001"/>
        <w:gridCol w:w="44"/>
        <w:gridCol w:w="1645"/>
        <w:gridCol w:w="23"/>
        <w:gridCol w:w="1797"/>
      </w:tblGrid>
      <w:tr>
        <w:trPr>
          <w:trHeight w:val="45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/Tipo de produto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ibida Pílsen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ibida Puro Malte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ibida Puro Malte Forte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ibida Puro Malte Leve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ibida Puro Malte Mulher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ibida Lager</w:t>
            </w:r>
          </w:p>
        </w:tc>
      </w:tr>
      <w:tr>
        <w:trPr>
          <w:trHeight w:val="47" w:hRule="exac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175" w:hRule="exac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retornável</w:t>
            </w:r>
          </w:p>
        </w:tc>
      </w:tr>
      <w:tr>
        <w:trPr>
          <w:trHeight w:val="47" w:hRule="exac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</w:tr>
      <w:tr>
        <w:trPr>
          <w:trHeight w:val="175" w:hRule="exac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" w:hRule="exac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5" w:hRule="exac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1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9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9</w:t>
            </w:r>
          </w:p>
        </w:tc>
      </w:tr>
      <w:tr>
        <w:trPr>
          <w:trHeight w:val="47" w:hRule="exac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5" w:hRule="exac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000ml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" w:hRule="exac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175" w:hRule="exac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  (long neck)</w:t>
            </w:r>
          </w:p>
        </w:tc>
      </w:tr>
      <w:tr>
        <w:trPr>
          <w:trHeight w:val="47" w:hRule="exac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5" w:hRule="exac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70 ml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" w:hRule="exac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5" w:hRule="exac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10ml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</w:t>
            </w:r>
          </w:p>
        </w:tc>
      </w:tr>
      <w:tr>
        <w:trPr>
          <w:trHeight w:val="47" w:hRule="exac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exac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</w:t>
            </w:r>
          </w:p>
        </w:tc>
      </w:tr>
      <w:tr>
        <w:trPr>
          <w:trHeight w:val="47" w:hRule="exac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5" w:hRule="exac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8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2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7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3</w:t>
            </w:r>
          </w:p>
        </w:tc>
      </w:tr>
      <w:tr>
        <w:trPr>
          <w:trHeight w:val="47" w:hRule="exac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5" w:hRule="exac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661 ml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" w:hRule="exac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175" w:hRule="exac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</w:tr>
      <w:tr>
        <w:trPr>
          <w:trHeight w:val="47" w:hRule="exac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5" w:hRule="exac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10 ml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" w:hRule="exac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5" w:hRule="exac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>
          <w:trHeight w:val="47" w:hRule="exac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5" w:hRule="exac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</w:t>
            </w:r>
          </w:p>
        </w:tc>
      </w:tr>
      <w:tr>
        <w:trPr>
          <w:trHeight w:val="45" w:hRule="exac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R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 tabela “29. OUTRAS MARCAS (CONTINUAÇÃO)”:</w:t>
      </w:r>
    </w:p>
    <w:p>
      <w:pPr>
        <w:pStyle w:val="Normal"/>
        <w:jc w:val="both"/>
        <w:rPr/>
      </w:pPr>
      <w:r>
        <w:rPr/>
        <w:t>“</w:t>
      </w:r>
      <w:r>
        <w:rPr/>
        <w:t>29. OUTRAS MARCAS (CONTINUAÇÃO)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44"/>
        <w:gridCol w:w="2455"/>
        <w:gridCol w:w="23"/>
        <w:gridCol w:w="2517"/>
        <w:gridCol w:w="23"/>
        <w:gridCol w:w="2697"/>
      </w:tblGrid>
      <w:tr>
        <w:trPr>
          <w:trHeight w:val="45" w:hRule="exac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5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rella Galicia 111º Aniversário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rella Galicia German Pils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’haras Irish Pale (todas)</w:t>
            </w:r>
          </w:p>
        </w:tc>
      </w:tr>
      <w:tr>
        <w:trPr>
          <w:trHeight w:val="47" w:hRule="exac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6" w:hRule="exac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autoSpaceDE w:val="true"/>
              <w:rPr/>
            </w:pPr>
            <w:r>
              <w:rPr/>
              <w:t>Garrafa de vidro retornável</w:t>
            </w:r>
          </w:p>
        </w:tc>
      </w:tr>
      <w:tr>
        <w:trPr>
          <w:trHeight w:val="47" w:hRule="exac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176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6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6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000ml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" w:hRule="exac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175" w:hRule="exac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rafa de vidro não retornável  (long neck)</w:t>
            </w:r>
          </w:p>
        </w:tc>
      </w:tr>
      <w:tr>
        <w:trPr>
          <w:trHeight w:val="47" w:hRule="exac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70 ml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6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10ml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6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3</w:t>
            </w:r>
          </w:p>
        </w:tc>
      </w:tr>
      <w:tr>
        <w:trPr>
          <w:trHeight w:val="4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5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6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661 ml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" w:hRule="exac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176" w:hRule="exac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autoSpaceDE w:val="true"/>
              <w:rPr/>
            </w:pPr>
            <w:r>
              <w:rPr/>
              <w:t>Lata</w:t>
            </w:r>
          </w:p>
        </w:tc>
      </w:tr>
      <w:tr>
        <w:trPr>
          <w:trHeight w:val="47" w:hRule="exac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176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10 ml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5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8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portaria entra em vigor na data de sua publicação, produzindo efeitos desde 01-01-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625/18 - DOE 16-01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CREDENCIOU o contribuinte a seguir identificado como responsável pela retenção e recolhimento do ICMS devido por substituição tributária nas saídas internas dos produtos relacionados no § 1º do artigo 293 do RICMS/2000, destinadas a contribuinte pessoa natural não inscrito no Cadastro de Contribuintes do ICMS do Estado de São Paulo, nos termos da Portaria CAT 53/2017, com vigência até 31-10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6553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TICARE - INDÚSTRIA E COMÉRCIO DE BEBI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IRELI - EP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37.264.832.110 CNPJ: 05.694.537/0001-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626/18 - DOE 16-01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recolher mensalmente o ICMS devido a título de antecipação tributária na forma prevista no artigo 426-A do RICMS/2000, com pagamento até o dia 15 do mês subsequente ao da apuração, com vigência até 30-11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sso: Regime Especial Eletrônico 35489/18 - DOE 16-01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BRITÂNIA ARMAZÉNS GERAI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824.015.478.119 CNPJ: 19.191.720/0002-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627/18 - DOE 16-01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recolher mensalmente o ICMS devido a título de antecipação tributária na forma prevista no artigo 426-A do RICMS/2000, com pagamento até o dia 15 do mês subsequente ao da apuração, com vigência até 30-11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sso: Regime Especial Eletrônico 35539/18 - DOE 16-01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BRITÂNIA ELETRODOMÉSTICOS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824.010.271.110 CNPJ: 76.492.701/0007-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628/18 - DOE 16-01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recolher mensalmente o ICMS devido a título de antecipação tributária na forma prevista no artigo 426-A do RICMS/2000, com pagamento até o dia 15 do mês subsequente ao da apuração, com vigência até 30-09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9984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GOIASMINAS INDÚSTRIA DE LATICÍNIO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6.818.392.112 CNPJ: 01.257.995/0014-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629/18 - DOE 16-01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lhe autoriza a recolher mensalmente o ICMS devido a título de antecipação tributária na forma prevista no artigo 426-A do RICMS/2000, com pagamento até o dia 15 do mês subsequente ao da apuração, com vigência até 30-09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515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TRÊS CORAÇÕES ALIMENTOS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796.301.591.118 CNPJ: 63.310.411/0030-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630/18 - DOE 16-01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lhe autoriza a recolher mensalmente o ICMS devido a título de antecipação tributária na forma prevista no artigo 426-A do RICMS/2000, com pagamento até o dia 15 do mês subsequente ao da apuração, com vigência até 30-11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369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DUCHACORONA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825.010.099.117 CNPJ: 62.032.180/0001-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631/18 - DOE 16-01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lhe autoriza a recolher mensalmente o ICMS devido a título de antecipação tributária na forma prevista no artigo 426-A do RICMS/2000, com pagamento até o dia 15 do mês subsequente ao da apuração, com vigência até 30-11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311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MK ELETRODOMÉSTICOS MONDIAL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98.088.696.114 CNPJ: 07.666.567/0006-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632/18 - DOE 16-01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o ressarcimento do imposto retido por substituição tributária mediante emissão de NF-e de Ressarcimento, com dispensa da prévia comprovação da apuração do valor a ser ressarcido, mediante garantia, com vigência até 30-11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5588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NS2.COM INTERNET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49.996.138.112 CNPJ: 09.339.936/0001-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633/18 - DOE 16-01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INDEFERIU o pedido de PRORROGAÇÃO e REVOGOU o Regime Especial, relacionado ao ressarcimento do imposto retido por substituição tributária mediante emissão de NF-e de Ressarcimento, com dispensa da prévia comprovação da apuração do valor a ser ressarcido, mediante garantia, cuja vigência foi até 12-12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7939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CARGLASS AUTOMOTIVA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06.486.412.118 CNPJ: 68.062.827/0001-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634/18 - DOE 16-01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o diferimento de 40% do ICMS incidente na saída de implementos agrícolas, ou de mercadoria utilizada na sua fabricação, realizada por estabelecimento fornecedor localizado neste Estado, com destino a estabelecimento da interessada, nos termos do item 3 do § 1º do artigo 327-J do RICMS/2000, com vigência até 30-04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734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SERGOMEL MECÂNICA INDUSTRIA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64.009.050.119 CNPJ: 45.271.020/0001-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635/18 - DOE 16-01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o diferimento de 100% do ICMS incidente na saída de implementos agrícolas, ou de mercadoria utilizada na sua fabricação, realizada por estabelecimento fornecedor localizado neste Estado, com destino a estabelecimento da interessada, nos termos do item 3 do § 1º do artigo 327-J do RICMS/2000, com vigência até 30-09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4858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ROMERA SIMON IRRIGAÇÃO E MAQ. AGRÍCOLA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39.024.192.112 CNPJ: 47.064.092/0001-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636/18 - DOE 16-01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o diferimento de 80% do ICMS incidente na saída de implementos agrícolas, ou de mercadoria utilizada na sua fabricação, realizada por estabelecimento fornecedor localizado neste Estado, com destino a estabelecimento da interessada, nos termos do item 3 do § 1º do artigo 327-J do RICMS/2000, com vigência até 31-10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5412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PEDERTRACTOR INDÚSTRIA E COMÉRCIO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ÇAS, TRATORES E SERVIÇ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515.025.588.115 CNPJ: 01.753.491/0001-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637/18 - DOE 16-01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o diferimento de 80% do ICMS incidente na saída de implementos agrícolas, ou de mercadoria utilizada na sua fabricação, realizada por estabelecimento fornecedor localizado neste Estado, com destino a estabelecimento da interessada, nos termos do item 3 do § 1º do artigo 327-J do RICMS/2000, com vigência até 31-10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5451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AGCO DO BRASIL SOLUÇÕES AGRÍCOL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582.031.113.110 CNPJ: 55.962.369/0001-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638/18 - DOE 16-01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o diferimento de 60% do ICMS incidente na saída de implementos agrícolas, ou de mercadoria utilizada na sua fabricação, realizada por estabelecimento fornecedor localizado neste Estado, com destino a estabelecimento da interessada, nos termos do item 3 do § 1º do artigo 327-J do RICMS/2000, com vigência até 31-08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5430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JIMENEZ MOTORES E IRRIGAÇÃO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526.019.282.116 CNPJ: 01.911.773/0001-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639/18 - DOE 16-01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o diferimento de 100% do ICMS incidente na saída de produtos de perfumaria e de higiene pessoal ou de mercadoria utilizada na sua fabricação, realizada por estabelecimento fornecedor localizado neste Estado, com destino a estabelecimento da interessada, nos termos do item 3 do § 1º do artigo 327-J do RICMS/2000, com vigência até 31-08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2731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CHROMAVIS DO BRASIL INDÚSTRIA E COMÉRCIO LTDA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421.035.010.117 CNPJ: 12.804.257/0001-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Comunicado DEAT - Série Regime Especial 640/18 - DOE 16-01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o diferimento de 100% do ICMS incidente na saída de autopeças ou de mercadoria utilizada na sua fabricação, realizada por estabelecimento fornecedor localizado neste Estado, com destino a estabelecimento da interessada, nos termos do item 3 do § 1º do artigo 327-J do RICMS/2000, com vigência até 31-12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sso: Regime Especial Eletrônico 29171/18 - DOE 16-01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AI MONTAGENS AUTOMOTIVA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362.020.763.113 CNPJ: 23.389.007/0002-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 - Fone: (11) 2651-6015 (Recados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1" w:after="0"/>
      <w:ind w:left="2599" w:right="2625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" w:after="0"/>
      <w:ind w:left="322" w:hanging="0"/>
      <w:outlineLvl w:val="6"/>
    </w:pPr>
    <w:rPr>
      <w:b/>
      <w:w w:val="101"/>
      <w:sz w:val="17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16:00Z</dcterms:created>
  <dc:creator>Dell</dc:creator>
  <dc:description/>
  <dc:language>en-US</dc:language>
  <cp:lastModifiedBy>CB</cp:lastModifiedBy>
  <dcterms:modified xsi:type="dcterms:W3CDTF">2019-01-16T13:20:00Z</dcterms:modified>
  <cp:revision>3</cp:revision>
  <dc:subject/>
  <dc:title> </dc:title>
</cp:coreProperties>
</file>